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度各市档案机构情况一览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泰安市档案局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00"/>
        <w:gridCol w:w="2100"/>
        <w:gridCol w:w="1167"/>
        <w:gridCol w:w="1167"/>
        <w:gridCol w:w="4847"/>
        <w:gridCol w:w="2004"/>
      </w:tblGrid>
      <w:tr>
        <w:trPr>
          <w:trHeight w:val="793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级主管部门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制（人）</w:t>
            </w:r>
          </w:p>
        </w:tc>
        <w:tc>
          <w:tcPr>
            <w:tcW w:w="4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</w:t>
            </w:r>
          </w:p>
        </w:tc>
      </w:tr>
      <w:tr>
        <w:trPr>
          <w:trHeight w:val="537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</w:t>
            </w:r>
          </w:p>
        </w:tc>
        <w:tc>
          <w:tcPr>
            <w:tcW w:w="4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3C8637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6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泰安市档案馆（局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处级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泰安市委办公室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书记、馆（局）长 杨军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党组成员、副馆（局）长 万长江 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成员、副馆（局）长 孙暄</w:t>
            </w:r>
            <w:r>
              <w:rPr>
                <w:rFonts w:eastAsia="仿宋" w:cs="仿宋" w:ascii="仿宋" w:hAnsi="仿宋"/>
                <w:sz w:val="24"/>
                <w:szCs w:val="24"/>
              </w:rPr>
              <w:t>[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由副调研员重用为副馆（局）长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组成员、副馆（局）长 侯卫国</w:t>
            </w:r>
            <w:r>
              <w:rPr>
                <w:rFonts w:eastAsia="仿宋" w:cs="仿宋" w:ascii="仿宋" w:hAnsi="仿宋"/>
                <w:sz w:val="24"/>
                <w:szCs w:val="24"/>
              </w:rPr>
              <w:t>[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由业务指导科科长提拨为副馆（局）长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调研员 傅迎兰</w:t>
            </w:r>
            <w:r>
              <w:rPr>
                <w:rFonts w:eastAsia="仿宋" w:cs="仿宋" w:ascii="仿宋" w:hAnsi="仿宋"/>
                <w:sz w:val="24"/>
                <w:szCs w:val="24"/>
              </w:rPr>
              <w:t>[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由科技教育科科长提拨为副调研员</w:t>
            </w:r>
            <w:r>
              <w:rPr>
                <w:rFonts w:eastAsia="仿宋" w:cs="仿宋" w:ascii="仿宋" w:hAnsi="仿宋"/>
                <w:sz w:val="24"/>
                <w:szCs w:val="24"/>
              </w:rPr>
              <w:t>]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室、档案管理科、业务指导科、编研科、科技教育科、档案接收征集科、机关党总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主要领导一栏填写本机构</w:t>
      </w:r>
      <w:r>
        <w:rPr>
          <w:rFonts w:eastAsia="仿宋" w:cs="仿宋" w:ascii="仿宋" w:hAnsi="仿宋"/>
          <w:sz w:val="18"/>
          <w:szCs w:val="18"/>
        </w:rPr>
        <w:t>2017</w:t>
      </w:r>
      <w:r>
        <w:rPr>
          <w:rFonts w:ascii="仿宋" w:hAnsi="仿宋" w:cs="仿宋" w:eastAsia="仿宋"/>
          <w:sz w:val="18"/>
          <w:szCs w:val="18"/>
        </w:rPr>
        <w:t>年度所有局级干部职务和姓名，如有职务调整，请注明日期及调整情况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黑体;SimHei"/>
          <w:sz w:val="36"/>
          <w:szCs w:val="36"/>
        </w:rPr>
      </w:pPr>
      <w:r>
        <w:rPr>
          <w:rFonts w:eastAsia="仿宋" w:cs="黑体;SimHei" w:ascii="仿宋" w:hAnsi="仿宋"/>
          <w:sz w:val="36"/>
          <w:szCs w:val="36"/>
        </w:rPr>
        <w:t>2017</w:t>
      </w:r>
      <w:r>
        <w:rPr>
          <w:rFonts w:ascii="仿宋" w:hAnsi="仿宋" w:cs="黑体;SimHei" w:eastAsia="仿宋"/>
          <w:sz w:val="36"/>
          <w:szCs w:val="36"/>
        </w:rPr>
        <w:t>年度市、</w:t>
      </w:r>
      <w:r>
        <w:rPr>
          <w:rFonts w:ascii="仿宋" w:hAnsi="仿宋" w:cs="黑体;SimHei" w:eastAsia="仿宋"/>
          <w:sz w:val="36"/>
          <w:szCs w:val="36"/>
        </w:rPr>
        <w:t>县</w:t>
      </w:r>
      <w:r>
        <w:rPr>
          <w:rFonts w:ascii="仿宋" w:hAnsi="仿宋" w:cs="黑体;SimHei" w:eastAsia="仿宋"/>
          <w:sz w:val="36"/>
          <w:szCs w:val="36"/>
        </w:rPr>
        <w:t>级档案馆建设情况统计表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30"/>
        <w:gridCol w:w="1875"/>
        <w:gridCol w:w="2205"/>
        <w:gridCol w:w="2085"/>
        <w:gridCol w:w="3683"/>
      </w:tblGrid>
      <w:tr>
        <w:trPr>
          <w:trHeight w:val="10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档案馆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工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竣工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筑面积（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资额（万元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建设情况简介</w:t>
            </w:r>
          </w:p>
        </w:tc>
      </w:tr>
      <w:tr>
        <w:trPr>
          <w:trHeight w:val="522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安市档案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安市档案局近年来非常重视档案馆的新馆建设，曾将新馆建设列入我市十二五规划，因资金问题，一直未能启动。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市委、市政府主要领导均在新馆建设报告上做了批示，但由于立项、资金、选址、规划、建设等需要较长的周期，近期很难实施。为解决燃眉之急，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，从档案馆库房建设标准和安全统一管理等综合因素考虑，市档案局提出了库房扩容的可行性建议方案，在市委分管领导的大力协调支持下，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，市政大楼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区一楼两个车队的房间已交接给市档案局，（面积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平方米），库房改造可行性资金预算方案已报市财政局批准。</w:t>
            </w:r>
          </w:p>
        </w:tc>
      </w:tr>
      <w:tr>
        <w:trPr>
          <w:trHeight w:val="13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山区档案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年底主体工程完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约</w:t>
            </w:r>
            <w:r>
              <w:rPr>
                <w:rFonts w:eastAsia="仿宋" w:cs="仿宋" w:ascii="仿宋" w:hAnsi="仿宋"/>
                <w:szCs w:val="21"/>
              </w:rPr>
              <w:t>16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泰山区档案新馆的规划中设计“一馆四中心”的模式。“一馆”为数字档案馆。“四中心”分别为接收中心、管理中心、灾备中心和共享中心。一是按照《电子信息系统机房设计规范》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级要求，设计数字机房，中心机房面积约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平米，二是规划构建局域网、电子政务内网和电子政务外网三套物理隔离的网络平台。</w:t>
            </w:r>
          </w:p>
        </w:tc>
      </w:tr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岱岳区档案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善由区委、政府牵头，相关部门共同参与的工作协调推进机制。经过各部门调研论证确定了档案馆新馆选址。档案馆建设省级奖补资金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万已拨付岱岳区城乡投资有限公司。</w:t>
            </w:r>
          </w:p>
        </w:tc>
      </w:tr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泰市档案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0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12.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完成选址、土地手续办理、地面附着物清理、勘探、规划设计</w:t>
            </w:r>
          </w:p>
        </w:tc>
      </w:tr>
      <w:tr>
        <w:trPr>
          <w:trHeight w:val="90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肥城市档案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馆位于肥城市主城区文化中心一楼东部，临接主路和沿河公园，目前主体工程已基本建成。</w:t>
            </w:r>
          </w:p>
        </w:tc>
      </w:tr>
      <w:tr>
        <w:trPr>
          <w:trHeight w:val="48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阳县档案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0.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12.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完成了项目立项并开工建设</w:t>
            </w:r>
          </w:p>
        </w:tc>
      </w:tr>
      <w:tr>
        <w:trPr>
          <w:trHeight w:val="130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平县档案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.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08.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完成了土地征用、补偿、环评、地上附属物清理、围墙、大门设计工作，主体大楼正在设计中，院墙围栏已完工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度档案部门编辑出版图书一览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单位：泰安市档案局 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11584" w:hRule="atLeast"/>
        </w:trPr>
        <w:tc>
          <w:tcPr>
            <w:tcW w:w="8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图书名称：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民国泰山》（研究卷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编著者：泰安市档案局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出版单位：五洲传播出版社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字数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千字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容提要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《民国泰山》（研究卷），通过深入发掘和研究泰山档案史料，以影印的方式展示民国时期泰山文献资料的原貌。其收录资料时限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912-1949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，前后近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。收录期刊范围主要为国内期刊，少数报纸资料因其珍稀难觅，故一并收入。收录资料内容以学术性泰山资料为主，如研究论文、调查报告、学术信息、图片资料等等。</w:t>
            </w:r>
          </w:p>
          <w:p>
            <w:pPr>
              <w:pStyle w:val="Normal"/>
              <w:widowControl/>
              <w:spacing w:before="280" w:after="280"/>
              <w:ind w:firstLine="6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本书的出版开拓了档案编研工作的新领域，是对民国时期档案资料“抢救性”的保护整理和开发利用，对于弘扬和传播泰山文化具有十分重要的意义，为学术界研究泰山，提供了珍贵的文献依据，也为保护泰山发挥独特的参考作用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度档案部门编辑出版图书一览表</w:t>
      </w:r>
    </w:p>
    <w:p>
      <w:pPr>
        <w:pStyle w:val="Normal"/>
        <w:spacing w:lineRule="auto" w:line="360"/>
        <w:rPr/>
      </w:pPr>
      <w:r>
        <w:rPr/>
        <w:t>填报单位：新泰市档案局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1078" w:hRule="atLeast"/>
        </w:trPr>
        <w:tc>
          <w:tcPr>
            <w:tcW w:w="8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图书名称：</w:t>
            </w: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共产党新泰市组织史资料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5.01-2016.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编著者：中共新泰市委组织部、中共新泰市委党史资料征集研究委员会、新泰市档案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出版单位：山东泰安新华印务有限责任公司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字数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千字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容提要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60"/>
              <w:ind w:firstLine="432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《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共产党新泰市组织史资料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05.01-2016.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）》秉承以史为鉴、资政育人理念，系统、客观、全面记录了我市各级党组织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间的历史沿革、机构变迁和领导成员变化，资料翔实、记录准确；从编排体例到目录安排，脉络清晰，层次分明，结构严谨，是一部权威的地方组织资料，是新泰市的“组织谱”。该书的出版发行，必将为全市党员干部全面了解我市党组织的建设、发展状况，加强和改进新形势下的组织工作提供有益的借鉴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度档案部门主题展览一览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  <w:r>
        <w:rPr>
          <w:rFonts w:ascii="仿宋" w:hAnsi="仿宋" w:cs="仿宋" w:eastAsia="仿宋"/>
          <w:color w:val="000000"/>
          <w:sz w:val="32"/>
          <w:szCs w:val="32"/>
        </w:rPr>
        <w:t>泰安市档案局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2964" w:hRule="atLeast"/>
        </w:trPr>
        <w:tc>
          <w:tcPr>
            <w:tcW w:w="8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展览名称：党和国家领导人与泰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举办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主办承办单位：泰安市档案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点：泰安市档案局爱国主义教育基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容提要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为有力的宣传泰安泰山，展现和歌颂党和国家领导人对泰安的支持和关怀，泰安市档案局（馆）利用馆藏和征集的图片资料重新编辑制作了“党和国家领导人与泰安”图片展，以表达泰安人民对党和国家领导人的感激情怀。展览坚持实事求是的原则，共选编了建国后任副国级以上党和国家领导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6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名（其中正国级领导人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位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副国级领导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3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位），内容有党和国家领导人视察泰安工作，接见泰安代表，指导泰安建设等，泰安、泰山的建设和发展都渗透着党和国家领导人的心血和智慧，离不开党和国家领导人对泰安人民的关怀和对泰安发展的支持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度档案部门主题展览一览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填报单位：泰安市档案局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12317" w:hRule="atLeast"/>
        </w:trPr>
        <w:tc>
          <w:tcPr>
            <w:tcW w:w="8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展览名称：泰安抗战烽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举办时间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主办承办单位：泰安市档案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地点：泰安市档案局爱国主义教育基地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内容提要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为纪念抗日战争的伟大胜利，歌颂泰安人民听党指挥，英勇战斗，打败日本军国主义侵略者，反抗外敌侵略的伟大壮举，缅怀先烈，弘扬爱国主义精神，在爱国主义教育基地举办“泰安抗战烽火”展览。展览分“泰汶燃烽火，日寇丧天良”、“岱岳鸣号角，抗战壮怀激烈”、“砥柱中流，不辱使命”和 “铭记历史，开创未来”四个部分，用一幅幅生动的、震撼人们心灵的历史画面，展示在抗日战争期间泰安军民为争取民族独立和人民解放，英勇战斗，抗击日本侵略者的史实，弘扬泰安人民面对日寇不屈不挠和英勇奋战的精神。通过展览，不仅让我们铭记历史，缅怀先烈，时刻提醒我们警惕日本军国主义死灰复燃，同时有力地宣传泰安、泰山发展的光辉业绩，激励我们奋勇前进，勇于担当，努力建设富裕文明幸福新泰安，为实现中华民族伟大复兴的中国梦而奋斗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度各档案部门科技项目立项情况统计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类型（主管单位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经费情况（资助和自筹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内容介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度各档案部门科技项目获奖情况一览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单位：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46"/>
      </w:tblGrid>
      <w:tr>
        <w:trPr>
          <w:trHeight w:val="508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获奖种类及级别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完成单位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491" w:type="dxa"/>
            <w:gridSpan w:val="2"/>
            <w:tcBorders>
              <w:top w:val="single" w:sz="4" w:space="0" w:color="3C8637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内容介绍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年度各档案部门信息化建设基本情况调查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报单位：泰安市</w:t>
      </w:r>
      <w:r>
        <w:rPr>
          <w:rFonts w:ascii="仿宋" w:hAnsi="仿宋" w:cs="仿宋" w:eastAsia="仿宋"/>
          <w:sz w:val="28"/>
          <w:szCs w:val="28"/>
        </w:rPr>
        <w:t>档案局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4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档案信息化组织人员情况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档案馆是否成立信息化工作领导小组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成立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月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全市县级档案馆成立信息化工作领导小组的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成立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市和各区县颁布明确支持档案信息化工作相关文件的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无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分别是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档案馆是否有专门负责信息化的部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无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成立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无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计算机专业人才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全市县级档案馆有专门负责信息化部门的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成立专门负责信息化部门的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计算机专业人才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档案信息化资金利用、到位情况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市级档案馆档案信息化项目资金规划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30.58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实际到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30.58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全市县级档案馆档案信息化项目资金规划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9.3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实际到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9.3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  <w:tr>
        <w:trPr>
          <w:trHeight w:val="4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数字档案馆及电子文件中心建设情况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级档案馆是否建成数字档案馆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是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建成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是否建成电子文件中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否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建成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全市县级档案馆建成数字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建成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建成电子文件中心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建成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信息化设备配置：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市级档案馆新配置计算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服务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路由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交换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扫描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数码摄像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数码照相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打印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其他数字化设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存储设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备份设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块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移动硬盘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7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市县级档案馆新配置计算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服务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路由器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交换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扫描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数码摄像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数码照相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打印机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其他数字化设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UPS1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套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存储设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备份设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、网络及网站建设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档案馆是否建立档案互联网网站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是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建成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月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最后一次改版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月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通过互联网站可查阅的馆藏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3048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现行文件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363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挂接到互联网站的馆藏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976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现行文件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档案馆是否建立档案政务网网站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是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建成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06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月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最后一次改版时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013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月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通过政务网站可查阅的馆藏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2072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现行文件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363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挂接到政务网站的馆藏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现行文件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市县级档案馆建立档案互联网网站的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建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无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改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无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通过互联网站可查阅馆藏档案的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可查阅馆藏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可查阅现行文件的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现行文件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挂接到互联网站的馆藏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现行文件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全市县级档案馆建立档案政务网网站的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建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无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和改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无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通过政务网站可查阅馆藏档案的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个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可查阅馆藏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28535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可查阅现行文件的档案馆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现行文件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挂接到政务网站的馆藏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000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现行文件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全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六、档案信息资源建设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档案馆案卷级机读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7.18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占总数百分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00%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.14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文件级机读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10.9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万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占总数百分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00%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.3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万条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全市县级档案馆案卷级机读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289618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占总数百分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0.96%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95739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文件级机读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5329221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占总数百分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84.4%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2903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档案馆馆藏纸质档案和现行文件数字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715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万页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占总数百分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66%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1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万页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全市县级档案馆藏纸质档案和现行文件数字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223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万页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占总数百分比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2.65%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318068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档案馆馆藏照片档案数字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01619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张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音频档案数字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27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视频档案数字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14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全市县级档案馆馆藏照片档案数字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6425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张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音频档案数字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12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视频档案数字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48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档案馆接收电子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 原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电子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 原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全市县级档案馆接收电子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1086846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 原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85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增电子档案目录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17230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 原文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299224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条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41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七、档案管理软件开发应用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市级档案馆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开发档案管理软件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分别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应用档案管理软件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分别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数字化档案管理系统（局域网）、数字档案管理系统（政务网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全市县级档案馆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开发档案管理软件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分别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应用档案管理软件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分别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八九数字档案管理软件、 飞扬档案管理软件、同力档案管理软件、北京八九数码科技有限公司开发的数字档案管理系统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、安全保障体系建设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市级档案馆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实行档案信息化相关的安全规章制度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2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分别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突发事件管理制度 、数字资源管理制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；全市县级档案馆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新实行档案信息化相关的安全规章制度数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分别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《新泰市档案局保密制度》、《新泰市档案局保密协议》《肥城市档案局（馆）档案安全应急预案》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758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市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档案信息化工作发展综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：</w:t>
            </w:r>
          </w:p>
          <w:p>
            <w:pPr>
              <w:pStyle w:val="Normal"/>
              <w:ind w:firstLine="643"/>
              <w:rPr/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、数据库续建实现跨越发展。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完成了《民国档案数字化》及《泰安市档案局档案数字化扫描》两个项目的招标及扫描工作，全年共完成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5263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条目录校对及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0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万页数字化扫描任务，扫描数量大幅提高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严格档案出入库的清点及扫描数据的质检、验收工作，确保数字化数、质同优。</w:t>
            </w:r>
          </w:p>
          <w:p>
            <w:pPr>
              <w:pStyle w:val="Normal"/>
              <w:ind w:firstLine="643"/>
              <w:rPr/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、数字档案馆基础设施建设更加坚实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加强数字档案馆基础设施建设，顺利完成了《泰安市档案局数字档案馆安全保密系统基础设施升级改造》项目的招标、建设及验收工作，现运行良好。</w:t>
            </w:r>
          </w:p>
          <w:p>
            <w:pPr>
              <w:pStyle w:val="Normal"/>
              <w:ind w:firstLine="643"/>
              <w:rPr/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、数字档案馆制度建设日臻完善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制定完善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余项的数字档案馆管理制度，完成了《数字档案馆制度汇编》的编制工作。</w:t>
            </w:r>
          </w:p>
          <w:p>
            <w:pPr>
              <w:pStyle w:val="Normal"/>
              <w:ind w:firstLine="643"/>
              <w:rPr/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、数据备份安全保障得到提升。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及时做</w:t>
            </w:r>
            <w:r>
              <w:rPr>
                <w:rFonts w:ascii="仿宋" w:hAnsi="仿宋" w:cs="仿宋" w:eastAsia="仿宋"/>
                <w:sz w:val="32"/>
                <w:szCs w:val="32"/>
              </w:rPr>
              <w:t>好三个网络平台数据的在线备份工作，同时组织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两次市及所辖六个县市区档案局赴省局开展集中统一备份，</w:t>
            </w:r>
            <w:r>
              <w:rPr>
                <w:rFonts w:ascii="仿宋" w:hAnsi="仿宋" w:cs="仿宋" w:eastAsia="仿宋"/>
                <w:sz w:val="32"/>
                <w:szCs w:val="32"/>
              </w:rPr>
              <w:t>为省内首家。</w:t>
            </w:r>
          </w:p>
          <w:p>
            <w:pPr>
              <w:pStyle w:val="Normal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</w:rPr>
              <w:t>5</w:t>
            </w:r>
            <w:r>
              <w:rPr>
                <w:rFonts w:ascii="仿宋" w:hAnsi="仿宋" w:cs="宋体;SimSun" w:eastAsia="仿宋"/>
                <w:b/>
                <w:sz w:val="32"/>
                <w:szCs w:val="32"/>
              </w:rPr>
              <w:t>、网站管理日趋合理。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上半年针对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网站安全及内容建设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进行了三次整改，全年在网站及微信平台发布信息</w:t>
            </w:r>
            <w:r>
              <w:rPr>
                <w:rFonts w:eastAsia="仿宋" w:cs="Arial" w:ascii="仿宋" w:hAnsi="仿宋"/>
                <w:color w:val="000000"/>
                <w:sz w:val="32"/>
                <w:szCs w:val="32"/>
              </w:rPr>
              <w:t>67</w:t>
            </w:r>
            <w:r>
              <w:rPr>
                <w:rFonts w:ascii="仿宋" w:hAnsi="仿宋" w:cs="Arial" w:eastAsia="仿宋"/>
                <w:color w:val="000000"/>
                <w:sz w:val="32"/>
                <w:szCs w:val="32"/>
              </w:rPr>
              <w:t>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Appleconvertedspace">
    <w:name w:val="apple-converted-space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仿宋_GB2312;仿宋" w:hAnsi="仿宋_GB2312;仿宋" w:eastAsia="仿宋_GB2312;仿宋"/>
      <w:bCs/>
      <w:color w:val="000000"/>
      <w:kern w:val="2"/>
      <w:sz w:val="28"/>
      <w:szCs w:val="32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bCs/>
      <w:color w:val="000000"/>
      <w:sz w:val="28"/>
      <w:szCs w:val="32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4:00Z</dcterms:created>
  <dc:creator>JX</dc:creator>
  <dc:description/>
  <cp:keywords/>
  <dc:language>en-US</dc:language>
  <cp:lastModifiedBy>AutoBVT</cp:lastModifiedBy>
  <cp:lastPrinted>2018-03-21T12:43:00Z</cp:lastPrinted>
  <dcterms:modified xsi:type="dcterms:W3CDTF">2018-04-0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