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6"/>
          <w:szCs w:val="36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6"/>
          <w:szCs w:val="36"/>
          <w:lang w:val="en-US" w:eastAsia="zh-CN"/>
        </w:rPr>
        <w:t>附件：泰安市档案馆“兰台青圃”档案技能人才培养对象公示名单</w:t>
      </w:r>
    </w:p>
    <w:tbl>
      <w:tblPr>
        <w:tblW w:w="7893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485"/>
      </w:tblGrid>
      <w:tr>
        <w:trPr>
          <w:trHeight w:val="63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颖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市公共卫生医疗中心</w:t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召亭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市人大常委会办公室</w:t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  雯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市公路事业发展中心</w:t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丽婷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技师学院</w:t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海霞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市体育运动学校</w:t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芳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第二荣军优抚医院</w:t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俊迪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市肿瘤防治院</w:t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艺通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市肿瘤防治院</w:t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晓晓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财金投资集团有限公司</w:t>
            </w:r>
          </w:p>
        </w:tc>
      </w:tr>
      <w:tr>
        <w:trPr>
          <w:trHeight w:val="40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琳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市园林绿化管理服务中心</w:t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旭楠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市城市管理综合服务中心</w:t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伟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日报社</w:t>
            </w:r>
          </w:p>
        </w:tc>
      </w:tr>
      <w:tr>
        <w:trPr>
          <w:trHeight w:val="46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红霞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市城市管理指挥保障中心</w:t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娟娟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索道产业发展有限公司</w:t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莎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市中心医院</w:t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伟群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市纪委</w:t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洁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市行政服务中心</w:t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洪岩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区委党史研究中心</w:t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靖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山区人民法院</w:t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玉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岱岳区党史研究中心</w:t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伟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岱岳区公路事业发展中心</w:t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明彦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宁阳县委党史研究中心</w:t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  雨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宁阳县委党史研究中心</w:t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瑞雪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肥城市党史研究中心</w:t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洪照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肥城市老城街道</w:t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凤辉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泰市党史研究中心</w:t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玉坤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网新泰市供电公司</w:t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传莉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泰市水利局</w:t>
            </w:r>
          </w:p>
        </w:tc>
      </w:tr>
      <w:tr>
        <w:trPr>
          <w:trHeight w:val="315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菲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平县党史研究中心</w:t>
            </w:r>
          </w:p>
        </w:tc>
      </w:tr>
      <w:tr>
        <w:trPr>
          <w:trHeight w:val="48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璐璐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平湖管理局东平黄河河务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040"/>
        <w:textAlignment w:val="auto"/>
        <w:rPr>
          <w:rFonts w:ascii="方正仿宋_GBK;微软雅黑" w:hAnsi="方正仿宋_GBK;微软雅黑" w:eastAsia="方正仿宋_GBK;微软雅黑" w:cs="方正仿宋_GBK;微软雅黑"/>
          <w:sz w:val="36"/>
          <w:szCs w:val="36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57:00Z</dcterms:created>
  <dc:creator>kylin</dc:creator>
  <dc:description/>
  <dc:language>en-US</dc:language>
  <cp:lastModifiedBy>阿荣</cp:lastModifiedBy>
  <dcterms:modified xsi:type="dcterms:W3CDTF">2025-02-26T08:5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9059A61FE4B2CA9CBA42B8DDE19ED_12</vt:lpwstr>
  </property>
  <property fmtid="{D5CDD505-2E9C-101B-9397-08002B2CF9AE}" pid="3" name="KSOProductBuildVer">
    <vt:lpwstr>2052-12.1.0.15712</vt:lpwstr>
  </property>
</Properties>
</file>